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3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lv-LV" w:eastAsia="en-US"/>
        </w:rPr>
        <w:t>Krāslavas nova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19”</w:t>
      </w:r>
    </w:p>
    <w:p>
      <w:pPr>
        <w:pStyle w:val="Heading"/>
        <w:rPr/>
      </w:pPr>
      <w:r>
        <w:rPr/>
        <w:t xml:space="preserve">SASKAŅOJUMS AR DAUDZSTĀVU MĀJAS IEDZĪIVOTĀJIE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_ ielā Nr. ____, veikt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ēs, mājas __________, _________________________ ielā Nr. ____ kopīpašnieki, 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pievienoto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dzīvesvieta, tālruni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3:00Z</dcterms:created>
  <dc:creator>inara</dc:creator>
  <dc:description/>
  <dc:language>en-US</dc:language>
  <cp:lastModifiedBy>Ināra Dzalbe</cp:lastModifiedBy>
  <cp:lastPrinted>2014-03-19T09:54:00Z</cp:lastPrinted>
  <dcterms:modified xsi:type="dcterms:W3CDTF">2019-02-22T06:23:00Z</dcterms:modified>
  <cp:revision>2</cp:revision>
  <dc:subject/>
  <dc:title/>
</cp:coreProperties>
</file>